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包女王 第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颜权谋背后的策略与爱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权谋与爱的迷雾中的世界里，出包女王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以其独特的视角，为我们揭开了一个又一个关于红颜权谋背后的策略和故事。这种类型的剧集往往会让人不禁思考，在现实生活中是否也有类似的“出包”之举呢？</w:t>
      </w:r>
      <w:r>
        <w:rPr>
          <w:sz w:val="32"/>
          <w:szCs w:val="32"/>
        </w:rPr>
        <w:t>&lt;/p&gt;&lt;p&gt;&lt;img src="/static-img/inugZh6JiLoGGPHR_i0Amg3PTMPdv3Wz4jo97jQ4J3qFJtC7z-x2X5wOzoZAjfe8.png"&gt;&lt;/p&gt;&lt;p&gt;</w:t>
      </w:r>
      <w:r>
        <w:rPr>
          <w:sz w:val="32"/>
          <w:szCs w:val="32"/>
        </w:rPr>
        <w:t>首先，我们可以从历史上著名的人物身上寻找答案。在中国古代，女性的地位虽然有限，但也有一些女子因为她们聪明才智而在政治斗争中占据重要地位。如唐朝的安乐公主，她利用自己的美貌和智慧赢得了许多人的信任，最终帮助她家族稳固了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代社会，有很多企业家和商业领袖，他们通过巧妙的手段、精准的情感操控以及对市场趋势的敏锐洞察力，不断推动自己的事业向前发展。比如说，知名企业家的成功案例，他们通常都有着良好的社交技巧，这使他们能够迅速建立起庞大的商业网络，从而实现事业上的飞跃。</w:t>
      </w:r>
      <w:r>
        <w:rPr>
          <w:sz w:val="32"/>
          <w:szCs w:val="32"/>
        </w:rPr>
        <w:t>&lt;/p&gt;&lt;p&gt;&lt;img src="/static-img/tlX8gtpgI21ABDcbJ1UMYA3PTMPdv3Wz4jo97jQ4J3q1sHqIgJg_Bhmu2gbKthIPdyXzxMdbezvP8kv9oKvPZ1PTWBzPJ_gvuk1SQTE28KyLp_Vczw623-aNsyUn2qFDwLN1y-eTaWsBYhjpH88SVN_32W8FXcqDH27Cf15-Y4Pvv7aONlsuJsZQVpwrKG5C.png"&gt;&lt;/p&gt;&lt;p&gt;</w:t>
      </w:r>
      <w:r>
        <w:rPr>
          <w:sz w:val="32"/>
          <w:szCs w:val="32"/>
        </w:rPr>
        <w:t>当然，“出包”并不总是指的是正面的意义，它也可能带有贬义色彩。在一些情境下，比如职场竞争或恋爱关系中，如果过度依赖于外表或者情感，而不是自身能力，那么这样的行为可能会导致失败或被他人利用。这也是《出包女王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》所要探讨的问题之一：如何平衡内心真实与外界展现，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电视剧本身。“红颜权谋”的主题无疑是该剧的一个核心点，它通过角色们之间错综复杂的情感纠葛和利益交织，展现了一种独特的心理战术。而观众们则被这些深层次的情感挖掘吸引，与角色们一起体验这场关于欲望、忠诚与自我发现的大戏。</w:t>
      </w:r>
      <w:r>
        <w:rPr>
          <w:sz w:val="32"/>
          <w:szCs w:val="32"/>
        </w:rPr>
        <w:t>&lt;/p&gt;&lt;p&gt;&lt;img src="/static-img/SVuBLMhR-C7l57m3AL2FDQ3PTMPdv3Wz4jo97jQ4J3q1sHqIgJg_Bhmu2gbKthIPdyXzxMdbezvP8kv9oKvPZ1PTWBzPJ_gvuk1SQTE28KyLp_Vczw623-aNsyUn2qFDwLN1y-eTaWsBYhjpH88SVN_32W8FXcqDH27Cf15-Y4Pvv7aONlsuJsZQVpwrKG5C.png"&gt;&lt;/p&gt;&lt;p&gt;</w:t>
      </w:r>
      <w:r>
        <w:rPr>
          <w:sz w:val="32"/>
          <w:szCs w:val="32"/>
        </w:rPr>
        <w:t>《出包女王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》不仅仅是一个简单的爱情喜剧，而是一部综合了历史、心理学元素，并且融入现代社会价值观念的一部作品。它提醒我们，无论是在过去还是现在，都需要不断学习如何更好地理解自己，以及如何在复杂的人际关系中找到属于自己的位置。而对于那些追求卓越并愿意付出努力的人来说，《出包女王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》的故事将成为一面镜子，让他们认识到，即使在最艰难的情况下，也能找到光明前行的方向。</w:t>
      </w:r>
      <w:r>
        <w:rPr>
          <w:sz w:val="32"/>
          <w:szCs w:val="32"/>
        </w:rPr>
        <w:t>&lt;/p&gt;&lt;p&gt;&lt;a href = "/doc/1010655-</w:t>
      </w:r>
      <w:r>
        <w:rPr>
          <w:sz w:val="32"/>
          <w:szCs w:val="32"/>
        </w:rPr>
        <w:t>出包女王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权谋背后的策略与爱的迷雾</w:t>
      </w:r>
      <w:r>
        <w:rPr>
          <w:sz w:val="32"/>
          <w:szCs w:val="32"/>
        </w:rPr>
        <w:t>.doc" rel="alternate" download="1010655-</w:t>
      </w:r>
      <w:r>
        <w:rPr>
          <w:sz w:val="32"/>
          <w:szCs w:val="32"/>
        </w:rPr>
        <w:t>出包女王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权谋背后的策略与爱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